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319020" cy="6178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зоны в ЕГРН: для чего они необходи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ая зона – это область, которая имеет границы с установленными градостроительными регламентами. Сведения о границах территориальных зон являются частью реестра границ и подлежат внесению в Единый государственный реестр недвижимости (ЕГРН). Подробнее о специфике таких зон, результатах работы по их внесению, информируют специалисты филиала ППК «Роскадастр» по Краснодарскому кра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территориальных зон устанавливаются в соответствии с утвержденными правилами землепользования и застройки территории. При их формировании учитываютс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сочетания различных видов использования земельных участков, функциональных зон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жившаяся планировка территории и существующее землепользовани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ь предотвращения причинения вреда объектам капитального строительства, расположенным на смежных земельных участках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рико-культурный план исторического поселения федерального или региональ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Краевым Роскадастром совместно с Департаментом по архитектуре и градостроительству Краснодарского края, а также органами местного самоуправления проводятся мероприятия, направленные на 100%-е обеспечение наполнения реестра недвижимости границами территориальных зон в Краснодарском крае в 2024 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годня в ЕГРН уже внесены сведения 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74 территориальных зона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состоящих в совокупности из более чем 12 тысяч контур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отдела инфраструктуры пространственных данных филиала ППК «Роскадастр» по Краснодарскому краю Дмитрий Тонхоноев. </w:t>
      </w:r>
    </w:p>
    <w:p>
      <w:pPr>
        <w:pStyle w:val="Style17"/>
        <w:spacing w:before="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При этом одной из главных проблем, которая влечет за собой большое количество земельных споров, является ненадлежащее качество или отсутствие сведений о границах территориальных зон в ЕГРН. </w:t>
      </w:r>
      <w:r>
        <w:rPr>
          <w:rFonts w:eastAsia="Calibri"/>
          <w:bCs/>
          <w:sz w:val="28"/>
          <w:szCs w:val="28"/>
          <w:lang w:eastAsia="en-US"/>
        </w:rPr>
        <w:t>Решить вопросы</w:t>
      </w:r>
      <w:r>
        <w:rPr>
          <w:rFonts w:eastAsia="Calibri"/>
          <w:i/>
          <w:iCs/>
          <w:lang w:eastAsia="en-US"/>
        </w:rPr>
        <w:t>, </w:t>
      </w:r>
      <w:r>
        <w:rPr>
          <w:rFonts w:eastAsia="Calibri"/>
          <w:bCs/>
          <w:sz w:val="28"/>
          <w:szCs w:val="28"/>
          <w:lang w:eastAsia="en-US"/>
        </w:rPr>
        <w:t>связанные с определением правового режима земельного участка, позволит внесение в ЕГРН актуальных сведений о границах соответствующих зон.</w:t>
      </w:r>
    </w:p>
    <w:p>
      <w:pPr>
        <w:pStyle w:val="Style17"/>
        <w:spacing w:before="0" w:after="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9:00Z</dcterms:created>
  <dc:creator>Редькина Дарья Александровна</dc:creator>
  <dc:description/>
  <cp:keywords/>
  <dc:language>en-US</dc:language>
  <cp:lastModifiedBy>51U</cp:lastModifiedBy>
  <dcterms:modified xsi:type="dcterms:W3CDTF">2023-12-14T12:28:00Z</dcterms:modified>
  <cp:revision>27</cp:revision>
  <dc:subject/>
  <dc:title/>
</cp:coreProperties>
</file>